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3024-0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924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6 ма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иперь Каролины Сергеевны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5.12.2023 в 00:01 Киперь К.С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3.09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Киперь К.С. не присутствовала; о месте, дате и времени рассмотрения дела извещена надлежащим образом </w:t>
      </w:r>
      <w:r>
        <w:rPr>
          <w:lang w:val="en-US"/>
        </w:rPr>
        <w:t>sms</w:t>
      </w:r>
      <w:r>
        <w:rPr/>
        <w:t xml:space="preserve">-уведомлением 26.04.2024 (согласие имеется в материалах дела)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иперь К.С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иперь К.С. в совершении административного правонарушения подтверждаются: протоколом об административном правонарушении от 27.02.2024 86 ХМ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3.09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ей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3.09.2023 №</w:t>
      </w:r>
      <w:r>
        <w:rPr>
          <w:spacing w:val="-4"/>
        </w:rPr>
        <w:t xml:space="preserve">... </w:t>
      </w:r>
      <w:r>
        <w:rPr/>
        <w:t>вступило в законную силу 23.09.2023, следовательно, последним днем для уплаты штрафа является 04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иперь К.С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иперь Каролину Серге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924242016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